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search proposal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 of Projec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d of Service guaranteeing viability of projec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inciple investigators (max 3) – others can be added la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Details including email and fax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the research questio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 of background to projec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e 1 of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hodolog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 Outcome measu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ary outcome measures (max 3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son why this would benefit from international collabor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e 2 of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גופן ברירת המחדל של קטע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55:00Z</dcterms:created>
  <dc:creator>LUHT</dc:creator>
  <dc:description/>
  <dc:language>en-US</dc:language>
  <cp:lastModifiedBy>שביט אתי</cp:lastModifiedBy>
  <cp:lastPrinted>2006-10-10T11:15:00Z</cp:lastPrinted>
  <dcterms:modified xsi:type="dcterms:W3CDTF">2006-10-14T17:46:00Z</dcterms:modified>
  <cp:revision>4</cp:revision>
  <dc:subject/>
  <dc:title>Dear Hezi</dc:title>
</cp:coreProperties>
</file>